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Style15"/>
        <w:spacing w:lineRule="exact" w:line="320"/>
        <w:ind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005</w:t>
      </w:r>
      <w:r>
        <w:rPr>
          <w:rFonts w:ascii="宋体;SimSun" w:hAnsi="宋体;SimSun" w:cs="宋体;SimSun"/>
          <w:b/>
          <w:sz w:val="28"/>
          <w:szCs w:val="28"/>
        </w:rPr>
        <w:t>舞蹈学院（</w:t>
      </w:r>
      <w:r>
        <w:rPr>
          <w:rFonts w:cs="宋体;SimSun" w:ascii="宋体;SimSun" w:hAnsi="宋体;SimSun"/>
          <w:b/>
          <w:sz w:val="28"/>
          <w:szCs w:val="28"/>
        </w:rPr>
        <w:t>0431-8561829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音乐与舞蹈学 专 业代码：</w:t>
      </w:r>
      <w:r>
        <w:rPr/>
        <w:t>130200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90"/>
        <w:gridCol w:w="2730"/>
        <w:gridCol w:w="1198"/>
      </w:tblGrid>
      <w:tr>
        <w:trPr>
          <w:trHeight w:val="4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东北民族民间舞蹈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李宝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</w:t>
            </w:r>
            <w:r>
              <w:rPr>
                <w:rFonts w:ascii="宋体;SimSun" w:hAnsi="宋体;SimSun" w:cs="宋体;SimSun"/>
                <w:sz w:val="24"/>
                <w:szCs w:val="24"/>
              </w:rPr>
              <w:t>舞蹈基础理论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基础测试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、考试范围见附件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东北民族民间舞蹈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平原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舞蹈表演与教学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范博澜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舞蹈表演与教学研究</w:t>
            </w:r>
            <w:r>
              <w:rPr>
                <w:rFonts w:ascii="宋体;SimSun" w:hAnsi="宋体;SimSun" w:cs="宋体;SimSun"/>
                <w:sz w:val="24"/>
              </w:rPr>
              <w:t>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李顺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舞蹈表演与教学研究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舞蹈表演与教学研究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潘东升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舞蹈表演与教学研究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刘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舞蹈钢琴艺术指导与教学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梁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52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声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5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基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、考试范围见附件</w:t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舞蹈基础理论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舞蹈艺术概论》上海音乐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隆荫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中国大百科全书》（音乐、舞蹈卷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大百科全书出版社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舞蹈发展史》（修订本）上海人民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克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和声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和声》人民音乐出版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波夫斯基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叶甫谢耶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波索宾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科洛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合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和声的理论与应用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桑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基础考试范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北民族民间舞蹈研究：准备东北地区民间舞组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时间不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舞蹈表演及教学研究：准备跳、转、翻组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时间不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蹈钢琴艺术指导与教学研究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巴赫《平均律钢琴曲集》前奏曲与赋格一套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巧性练习曲一首。选自：肖邦、李斯特、德彪西、拉赫玛尼诺夫、斯卡里亚宾或斯特拉文斯基。）</w:t>
      </w:r>
    </w:p>
    <w:sectPr>
      <w:headerReference w:type="default" r:id="rId2"/>
      <w:footerReference w:type="default" r:id="rId3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7:00Z</dcterms:created>
  <dc:creator>user</dc:creator>
  <dc:description/>
  <cp:keywords/>
  <dc:language>en-US</dc:language>
  <cp:lastModifiedBy>董伟</cp:lastModifiedBy>
  <cp:lastPrinted>2012-09-04T14:03:00Z</cp:lastPrinted>
  <dcterms:modified xsi:type="dcterms:W3CDTF">2013-08-21T07:15:00Z</dcterms:modified>
  <cp:revision>16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